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lang w:val="hu-HU"/>
        </w:rPr>
      </w:pPr>
      <w:r>
        <w:rPr>
          <w:rFonts w:cs="Times New Roman" w:ascii="Times New Roman" w:hAnsi="Times New Roman"/>
          <w:sz w:val="24"/>
          <w:szCs w:val="24"/>
          <w:lang w:val="hu-HU"/>
        </w:rPr>
        <w:t>Beszámoló a SZMAT 2024-es tevékenységéről</w:t>
      </w:r>
    </w:p>
    <w:p>
      <w:pPr>
        <w:pStyle w:val="Normal"/>
        <w:spacing w:lineRule="auto" w:line="360"/>
        <w:jc w:val="center"/>
        <w:rPr>
          <w:rFonts w:ascii="Times New Roman" w:hAnsi="Times New Roman" w:cs="Times New Roman"/>
          <w:sz w:val="24"/>
          <w:szCs w:val="24"/>
          <w:lang w:val="hu-HU"/>
        </w:rPr>
      </w:pPr>
      <w:r>
        <w:rPr>
          <w:rFonts w:cs="Times New Roman" w:ascii="Times New Roman" w:hAnsi="Times New Roman"/>
          <w:sz w:val="24"/>
          <w:szCs w:val="24"/>
          <w:lang w:val="hu-HU"/>
        </w:rPr>
        <w:t>Nyitra, 2024. november 9.</w:t>
      </w:r>
    </w:p>
    <w:p>
      <w:pPr>
        <w:pStyle w:val="Normal"/>
        <w:spacing w:lineRule="auto" w:line="360"/>
        <w:jc w:val="center"/>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360"/>
        <w:rPr>
          <w:rFonts w:ascii="Times New Roman" w:hAnsi="Times New Roman" w:cs="Times New Roman"/>
          <w:sz w:val="24"/>
          <w:szCs w:val="24"/>
          <w:lang w:val="hu-HU"/>
        </w:rPr>
      </w:pPr>
      <w:r>
        <w:rPr>
          <w:rFonts w:cs="Times New Roman" w:ascii="Times New Roman" w:hAnsi="Times New Roman"/>
          <w:sz w:val="24"/>
          <w:szCs w:val="24"/>
          <w:lang w:val="hu-HU"/>
        </w:rPr>
        <w:tab/>
        <w:t>Tisztelt tagság, a beszámoló mindig a folyó év tevékenységéről szól, de mivel tavaly szeptember végén tartottuk a közgyűlésünket, és október – november – decemberben több akciónk is volt, engedjétek meg, hogy először ezekről beszéljek.</w:t>
      </w:r>
    </w:p>
    <w:p>
      <w:pPr>
        <w:pStyle w:val="Normal"/>
        <w:spacing w:lineRule="auto" w:line="360"/>
        <w:ind w:firstLine="708"/>
        <w:rPr/>
      </w:pPr>
      <w:r>
        <w:rPr>
          <w:rFonts w:cs="Times New Roman" w:ascii="Times New Roman" w:hAnsi="Times New Roman"/>
          <w:sz w:val="24"/>
          <w:szCs w:val="24"/>
          <w:lang w:val="hu-HU"/>
        </w:rPr>
        <w:t>2023. november 8-án a Szlovák Tudományos Akadémia Orvosbiológiai Központja Kísérleti Farmakológiai és Toxikológiai Intézetében felavattuk Bauer Győző professzornak, a korábbi Kísérleti Gyógyszerkutató Intézet igazgatójának, a SZMAT egyik alapítójának és tiszteletbeli elnökének az emléktábláját. Az ünnepélyes, de ugyanakkor rendkívül oldott és baráti hangulatú aktuson Bauer Győző volt kollégáin és kollegináin, valamint az intézet jelenlegi dolgozóin kívül részt vett Karol Marhold, az SZTA alelnöke, Tomáš Hromádka, az SZTA Elnökségének tagja, Mojmír Mach, az Orvosbiológiai Központ vezérigazgatója, Helena Kanďárová, az intézet igazgatója és Michal Dubovický, az intézet volt igazgatója, a táblaavató ünnepség fő szervezője. A SZMAT-ot Mészáros András elnök és Kádasi Lajos alelnök képviselte. Az ünnepség bensőséges hangulatát erősítette, hogy jelen volt az özvegy, Bauer Edit és a család több tagja is. Itt szeretném kiemelni az intézet vezetőségének azt a rendkívüli készséges hozzáállását az ügyhöz, amely az első megbeszéléstől az avatásig jellemezte az együttműködésünket. Az emléktábla-avatás része volt a Magyar Tudomány Ünnepe tavalyi rendezvénysorozatának.</w:t>
      </w:r>
    </w:p>
    <w:p>
      <w:pPr>
        <w:pStyle w:val="Normal"/>
        <w:spacing w:lineRule="auto" w:line="360"/>
        <w:ind w:firstLine="708"/>
        <w:rPr>
          <w:rFonts w:ascii="Times New Roman" w:hAnsi="Times New Roman" w:cs="Times New Roman"/>
          <w:sz w:val="24"/>
          <w:szCs w:val="24"/>
          <w:lang w:val="hu-HU"/>
        </w:rPr>
      </w:pPr>
      <w:r>
        <w:rPr>
          <w:rFonts w:cs="Times New Roman" w:ascii="Times New Roman" w:hAnsi="Times New Roman"/>
          <w:sz w:val="24"/>
          <w:szCs w:val="24"/>
          <w:lang w:val="hu-HU"/>
        </w:rPr>
        <w:t>Ugyancsak a Magyar Tudomány Ünnepe alkalmából az MTA Miskolci Területi Bizottsága MAB-MTK Tudományos Díjban részesítette Gergely Viktóriát, a SZMAT tagját, , a Nyitrai Konstantin Filozófus Egyetem Közép-európai Tanulmányok Karának oktatóját, aki az ünnepi ülésen előadást tartott „Hol tartunk a szövegértésben?” címmel. Utólag még egyszer gratulálunk a kitüntetettnek</w:t>
      </w:r>
    </w:p>
    <w:p>
      <w:pPr>
        <w:pStyle w:val="Normal"/>
        <w:spacing w:lineRule="auto" w:line="360"/>
        <w:ind w:firstLine="708"/>
        <w:rPr>
          <w:rFonts w:ascii="Times New Roman" w:hAnsi="Times New Roman" w:cs="Times New Roman"/>
          <w:sz w:val="24"/>
          <w:szCs w:val="24"/>
          <w:lang w:val="hu-HU"/>
        </w:rPr>
      </w:pPr>
      <w:r>
        <w:rPr>
          <w:rFonts w:cs="Times New Roman" w:ascii="Times New Roman" w:hAnsi="Times New Roman"/>
          <w:sz w:val="24"/>
          <w:szCs w:val="24"/>
          <w:lang w:val="hu-HU"/>
        </w:rPr>
        <w:t>2023. december 7-én az Eperjesi Egyetemen felavattuk Hazslinszky Frigyes botanikusnak, az MTA tagjának az emléktábláját. Az avatás kalandos előtörténetéről már tavaly beszámoltam. Végeredményként az Eperjesi Egyetem rektorának, Kónya Péternek a kezdeményezésére a rektorátus épületén belül létrehoztak egy emlékfalat, amelyre már korábban felkerült Verancsics Antal emléktáblája. Mellette helyeztük el a Hazslinszky Frigyes emlékét megörökítő táblát. Az ünnepélyes aktuson az avató beszédet a SZMAT elnöke, Mészáros András tartotta. Vele együtt Kónya Péter rektor és Peter Mihoč, a Szlovákiai Evangélikus Egyház Keleti Egyházkerületének püspöke méltatta Hazslinszky személyiségét valamint a volt evangélikus kollégium rektoraként kifejtett tevékenységét. A táblaavatáson részt vettek a párhuzamosan zajló tudományos konferencia magyarországi és szlovákiai előadói is, akik ennek az eseménynek az avatott tanúi voltak.</w:t>
      </w:r>
    </w:p>
    <w:p>
      <w:pPr>
        <w:pStyle w:val="Normal"/>
        <w:spacing w:lineRule="auto" w:line="360"/>
        <w:ind w:firstLine="708"/>
        <w:rPr>
          <w:rFonts w:ascii="Times New Roman" w:hAnsi="Times New Roman" w:cs="Times New Roman"/>
          <w:sz w:val="24"/>
          <w:szCs w:val="24"/>
          <w:lang w:val="hu-HU"/>
        </w:rPr>
      </w:pPr>
      <w:r>
        <w:rPr>
          <w:rFonts w:cs="Times New Roman" w:ascii="Times New Roman" w:hAnsi="Times New Roman"/>
          <w:sz w:val="24"/>
          <w:szCs w:val="24"/>
          <w:lang w:val="hu-HU"/>
        </w:rPr>
        <w:t>Ezek után következzenek az idei év akciói. Ezekhez bevezetésképpen szeretném elmondani, hogy akkor, amikor a jelenlegi elnökség megkezdte működését, megbeszéléseket folytattunk azokkal a szlovákiai felsőoktatási intézményekkel, amelyekben magyar nyelvű oktatás folyik, hogy milyen módon tudunk együttműködni az elkövetkező időszakban. Később ide csatlakozott a SzTA Világirodalmi Intézete valamint a SEJK is. Ennek az együttműködésnek az egyik formája az, hogy a SZMAT társszervezőként illetve szponzorként vesz részt azokon a konferenciákon, szimpóziumokon, amelyeknek a tárgya érinti a SZMAT tevékenységi körét.</w:t>
      </w:r>
    </w:p>
    <w:p>
      <w:pPr>
        <w:pStyle w:val="Normal"/>
        <w:spacing w:lineRule="auto" w:line="360"/>
        <w:ind w:firstLine="708"/>
        <w:rPr>
          <w:rFonts w:ascii="Times New Roman" w:hAnsi="Times New Roman" w:cs="Times New Roman"/>
          <w:sz w:val="24"/>
          <w:szCs w:val="24"/>
          <w:lang w:val="hu-HU"/>
        </w:rPr>
      </w:pPr>
      <w:r>
        <w:rPr>
          <w:rFonts w:cs="Times New Roman" w:ascii="Times New Roman" w:hAnsi="Times New Roman"/>
          <w:sz w:val="24"/>
          <w:szCs w:val="24"/>
          <w:lang w:val="hu-HU"/>
        </w:rPr>
        <w:t xml:space="preserve">Az első ilyen idei rendezvény az a nemzetközi tudományos konferencia és workshop volt, amely </w:t>
      </w:r>
      <w:r>
        <w:rPr>
          <w:rFonts w:cs="Times New Roman" w:ascii="Times New Roman" w:hAnsi="Times New Roman"/>
          <w:i/>
          <w:iCs/>
          <w:sz w:val="24"/>
          <w:szCs w:val="24"/>
          <w:lang w:val="hu-HU"/>
        </w:rPr>
        <w:t>Transzkulturális szempontok külföldieknek szánt magyar irodalomtörténetben – A magyar irodalom történetei szlovákul </w:t>
      </w:r>
      <w:r>
        <w:rPr>
          <w:rFonts w:cs="Times New Roman" w:ascii="Times New Roman" w:hAnsi="Times New Roman"/>
          <w:sz w:val="24"/>
          <w:szCs w:val="24"/>
          <w:lang w:val="hu-HU"/>
        </w:rPr>
        <w:t xml:space="preserve"> címmel 2024 május 21–24-én Stará Lesnán került megrendezésre a SzTA Világirodalmi Intézetének gesztorálása alatt. A két és fél napos tudományos tanácskozás részben konferenciaprogramból, részben workshopprogramból állt. A konferencián elhangzott előadások a magyar irodalom olyan transzkulturális jelenségeivel foglalkoztak, amelyek a hagyományos irodalomtörténet-írásban háttérbe szorulnak. A workshop programja a már elkészült kéziratfejezetek megvitatását, a szlovák olvasónak címzett változat megírásának módszertani és tartalmi kérdéseit, a további nyelvi mutációk kiadási lehetőségeinek megvitatását foglalta magában. A konferencián előadást tartott Mészáros András, a SZMAT elnöke is.</w:t>
      </w:r>
    </w:p>
    <w:p>
      <w:pPr>
        <w:pStyle w:val="Normal"/>
        <w:spacing w:lineRule="auto" w:line="360"/>
        <w:ind w:firstLine="708"/>
        <w:rPr>
          <w:rFonts w:ascii="Times New Roman" w:hAnsi="Times New Roman" w:cs="Times New Roman"/>
          <w:sz w:val="24"/>
          <w:szCs w:val="24"/>
          <w:lang w:val="hu-HU"/>
        </w:rPr>
      </w:pPr>
      <w:r>
        <w:rPr>
          <w:rFonts w:cs="Times New Roman" w:ascii="Times New Roman" w:hAnsi="Times New Roman"/>
          <w:sz w:val="24"/>
          <w:szCs w:val="24"/>
          <w:lang w:val="hu-HU"/>
        </w:rPr>
        <w:t>Az MTA Területi Bizottságainak szeptember végi találkozóján Kádasi Lajos képviselte a SZMAT-ot, és be is mutatta szervezetünk megelőző évi tevékenységét.</w:t>
      </w:r>
    </w:p>
    <w:p>
      <w:pPr>
        <w:pStyle w:val="Normal"/>
        <w:spacing w:lineRule="auto" w:line="360"/>
        <w:rPr>
          <w:rFonts w:ascii="Times New Roman" w:hAnsi="Times New Roman" w:cs="Times New Roman"/>
          <w:sz w:val="24"/>
          <w:szCs w:val="24"/>
          <w:lang w:val="hu-HU"/>
        </w:rPr>
      </w:pPr>
      <w:r>
        <w:rPr>
          <w:b/>
          <w:bCs/>
          <w:sz w:val="24"/>
          <w:szCs w:val="24"/>
        </w:rPr>
        <w:tab/>
      </w:r>
      <w:r>
        <w:rPr>
          <w:rFonts w:cs="Times New Roman" w:ascii="Times New Roman" w:hAnsi="Times New Roman"/>
          <w:sz w:val="24"/>
          <w:szCs w:val="24"/>
          <w:lang w:val="hu-HU"/>
        </w:rPr>
        <w:t xml:space="preserve">Tegnap előtt, azaz november 7-én itt Nyitrán a Konstantin Filozófus Egyetem Közép-európai Tanulmányok Kara Magyar Nyelv- és Irodalomtudományi Intézetének szervezésében és az Arany László Polgári Társulás valamint a SZMAT társszervezésében valósult meg a </w:t>
      </w:r>
      <w:r>
        <w:rPr>
          <w:rFonts w:cs="Times New Roman" w:ascii="Times New Roman" w:hAnsi="Times New Roman"/>
          <w:i/>
          <w:iCs/>
          <w:sz w:val="24"/>
          <w:szCs w:val="24"/>
          <w:lang w:val="hu-HU"/>
        </w:rPr>
        <w:t>Kortárs – irodalom – tanítás</w:t>
      </w:r>
      <w:r>
        <w:rPr>
          <w:rFonts w:cs="Times New Roman" w:ascii="Times New Roman" w:hAnsi="Times New Roman"/>
          <w:sz w:val="24"/>
          <w:szCs w:val="24"/>
          <w:lang w:val="hu-HU"/>
        </w:rPr>
        <w:t xml:space="preserve"> c. konferencia. Ez a színvonalas és feltételezhetően gyakorlati eredményeket is hozó szakmai tanácskozás három tematikus blokkban – Változatok kortárs irodalomtanításra</w:t>
      </w:r>
      <w:r>
        <w:rPr>
          <w:rFonts w:cs="Times New Roman" w:ascii="Times New Roman" w:hAnsi="Times New Roman"/>
          <w:sz w:val="24"/>
          <w:szCs w:val="24"/>
        </w:rPr>
        <w:t>;</w:t>
      </w:r>
      <w:r>
        <w:rPr>
          <w:rFonts w:cs="Times New Roman" w:ascii="Times New Roman" w:hAnsi="Times New Roman"/>
          <w:sz w:val="24"/>
          <w:szCs w:val="24"/>
          <w:lang w:val="hu-HU"/>
        </w:rPr>
        <w:t xml:space="preserve"> Az innovatív irodalmi kurrikulum kihívásai</w:t>
      </w:r>
      <w:r>
        <w:rPr>
          <w:rFonts w:cs="Times New Roman" w:ascii="Times New Roman" w:hAnsi="Times New Roman"/>
          <w:sz w:val="24"/>
          <w:szCs w:val="24"/>
        </w:rPr>
        <w:t>;</w:t>
      </w:r>
      <w:r>
        <w:rPr>
          <w:rFonts w:cs="Times New Roman" w:ascii="Times New Roman" w:hAnsi="Times New Roman"/>
          <w:sz w:val="24"/>
          <w:szCs w:val="24"/>
          <w:lang w:val="hu-HU"/>
        </w:rPr>
        <w:t xml:space="preserve"> Egy tankönyvfejlesztés elméleti-gyakorlati kérdései – foglalkozott a címben megjelölt témakörökkel.</w:t>
      </w:r>
    </w:p>
    <w:p>
      <w:pPr>
        <w:pStyle w:val="Normal"/>
        <w:spacing w:lineRule="auto" w:line="360"/>
        <w:ind w:firstLine="708"/>
        <w:rPr>
          <w:rFonts w:ascii="Times New Roman" w:hAnsi="Times New Roman" w:cs="Times New Roman"/>
          <w:sz w:val="24"/>
          <w:szCs w:val="24"/>
          <w:lang w:val="hu-HU"/>
        </w:rPr>
      </w:pPr>
      <w:r>
        <w:rPr>
          <w:rFonts w:cs="Times New Roman" w:ascii="Times New Roman" w:hAnsi="Times New Roman"/>
          <w:i/>
          <w:iCs/>
          <w:sz w:val="24"/>
          <w:szCs w:val="24"/>
          <w:lang w:val="hu-HU"/>
        </w:rPr>
        <w:t>Kihívások és lehetőségek az oktatában, az egészségügyben és élettudományokban</w:t>
      </w:r>
      <w:r>
        <w:rPr>
          <w:rFonts w:cs="Times New Roman" w:ascii="Times New Roman" w:hAnsi="Times New Roman"/>
          <w:sz w:val="24"/>
          <w:szCs w:val="24"/>
          <w:lang w:val="hu-HU"/>
        </w:rPr>
        <w:t xml:space="preserve"> címmel a Selye János Egyetem, az Eperjesi Egyetem és az MTA közreműködésével és a SZMAT társszervezésében nemzetközi konferencia lesz november 19 – 20-án Budapesten a Domusban.</w:t>
      </w:r>
    </w:p>
    <w:p>
      <w:pPr>
        <w:pStyle w:val="Normal"/>
        <w:spacing w:lineRule="auto" w:line="360"/>
        <w:ind w:firstLine="708"/>
        <w:rPr>
          <w:rFonts w:ascii="Times New Roman" w:hAnsi="Times New Roman" w:cs="Times New Roman"/>
          <w:sz w:val="24"/>
          <w:szCs w:val="24"/>
          <w:lang w:val="hu-HU"/>
        </w:rPr>
      </w:pPr>
      <w:r>
        <w:rPr>
          <w:rFonts w:cs="Times New Roman" w:ascii="Times New Roman" w:hAnsi="Times New Roman"/>
          <w:sz w:val="24"/>
          <w:szCs w:val="24"/>
          <w:lang w:val="hu-HU"/>
        </w:rPr>
        <w:t xml:space="preserve">A Comenius Egyetem BTK Magyar Nyelv és Irodalom Tanszéke fennállásának 65. évfordulója alkalmából, a SZMAT támogatásával kötetet ad ki </w:t>
      </w:r>
      <w:r>
        <w:rPr>
          <w:rFonts w:cs="Times New Roman" w:ascii="Times New Roman" w:hAnsi="Times New Roman"/>
          <w:i/>
          <w:iCs/>
          <w:sz w:val="24"/>
          <w:szCs w:val="24"/>
          <w:lang w:val="hu-HU"/>
        </w:rPr>
        <w:t>Küszöb</w:t>
      </w:r>
      <w:r>
        <w:rPr>
          <w:rFonts w:cs="Times New Roman" w:ascii="Times New Roman" w:hAnsi="Times New Roman"/>
          <w:sz w:val="24"/>
          <w:szCs w:val="24"/>
          <w:lang w:val="hu-HU"/>
        </w:rPr>
        <w:t xml:space="preserve"> címmel. Ez a szépirodalmi antológia azoknak az irodalmárokká lett egykori hallgatóknak és oktatóinak a műveiből nyújt válogatást, akik a pozsonyi magyar tanszéken tanultak magyar irodalmat, illetve szereztek tanári, tolmács vagy szerkesztő szakos oklevelet, vagy oktatóként vettek részt a tanszék munkájában, illetve kötődésük a tanszékhez jól dokumentálható. A gyűjtemény több mint harminc szerzőt szólaltat meg: vannak köztük mára elismert alkotók, a szlovákiai magyar irodalom „klasszikusai” (pl. Tőzsér Árpád, Cselényi László, Rácz Olivér, Koncsol László), de jelen vannak a fiatalabbak is, sőt pályakezdők is akadnak. A kötet szakmai-művészi színvonala kiemelkedően magas, s már ez is világosan jelzi, hogy a szlovákiai és a hajdani csehszlovákiai magyar irodalmi élet meghatározó alakjai és alakítói formálódtak a pozsonyi egyetem műhelyében, s ez a kiemelten fontos tehetséggondozói munka máig tart.</w:t>
      </w:r>
    </w:p>
    <w:p>
      <w:pPr>
        <w:pStyle w:val="Normal"/>
        <w:spacing w:lineRule="auto" w:line="360" w:before="0" w:after="0"/>
        <w:ind w:firstLine="708"/>
        <w:rPr>
          <w:rFonts w:ascii="Times New Roman" w:hAnsi="Times New Roman" w:cs="Times New Roman"/>
          <w:sz w:val="24"/>
          <w:szCs w:val="24"/>
          <w:lang w:val="hu-HU"/>
        </w:rPr>
      </w:pPr>
      <w:r>
        <w:rPr>
          <w:rFonts w:cs="Times New Roman" w:ascii="Times New Roman" w:hAnsi="Times New Roman"/>
          <w:sz w:val="24"/>
          <w:szCs w:val="24"/>
          <w:lang w:val="hu-HU"/>
        </w:rPr>
        <w:t xml:space="preserve">Évek óta részt veszünk társszervezőként itt, Nyitrán a </w:t>
      </w:r>
      <w:r>
        <w:rPr>
          <w:rFonts w:cs="Times New Roman" w:ascii="Times New Roman" w:hAnsi="Times New Roman"/>
          <w:i/>
          <w:iCs/>
          <w:sz w:val="24"/>
          <w:szCs w:val="24"/>
          <w:lang w:val="hu-HU"/>
        </w:rPr>
        <w:t>Legere Irodalmi Verseny</w:t>
      </w:r>
      <w:r>
        <w:rPr>
          <w:rFonts w:cs="Times New Roman" w:ascii="Times New Roman" w:hAnsi="Times New Roman"/>
          <w:sz w:val="24"/>
          <w:szCs w:val="24"/>
          <w:lang w:val="hu-HU"/>
        </w:rPr>
        <w:t xml:space="preserve"> lebonyolításában. Az idei a 13. évfolyama a versenynek, és 21 gimnáziumi és szakközépiskolai csapat vállalkozott a megmérettetésre. A diákok a versennyel párhuzamosan előadásokat is meghallgatnak, aminek a hozománya a diákok oldalán az, hogy betekintést kapnak az irodalomtudományi kutatások legújabb eredményeibe, az egyetemi oktatók oldaláról pedig az, hogy szorosabbra fűzik a közoktatás résztvevőivel a kapcsolatot, és az elméleti-kutatói tevékenységüket oktatáselméleti, oktatáspolitikai és szakmódszertani irányultságú rendezvényekkel gazdagítják. A verseny a MTÜ alkalmából kerül megrendezésre. Itt szeretném kiemelni a rendezvény koordinátorainak, Csizmadia Gabriellának és N. Tóth Anikónak a érdemeit a verseny sikeres lebonyolításában.</w:t>
      </w:r>
    </w:p>
    <w:p>
      <w:pPr>
        <w:pStyle w:val="Normal"/>
        <w:spacing w:lineRule="auto" w:line="360"/>
        <w:ind w:firstLine="708"/>
        <w:rPr/>
      </w:pPr>
      <w:r>
        <w:rPr>
          <w:rFonts w:cs="Times New Roman" w:ascii="Times New Roman" w:hAnsi="Times New Roman"/>
          <w:sz w:val="24"/>
          <w:szCs w:val="24"/>
          <w:lang w:val="hu-HU"/>
        </w:rPr>
        <w:t>Anyagiakkal támogattuk a pozsonyi magyar medikusokat tömörítő Selye János Klub szakmai könyvtárának bővítését. Csupán emlékeztetni szeretném a résztvevőket arra, hogy a SEJK-kel együttműködve valósítottunk meg egy szakmai találkozót tavaly Nyitrán, és a SEJK aktuális vezetője referátummal részt vett a tavalyi közgyűlésünkön is.</w:t>
      </w:r>
    </w:p>
    <w:p>
      <w:pPr>
        <w:pStyle w:val="Normal"/>
        <w:spacing w:lineRule="auto" w:line="360"/>
        <w:ind w:firstLine="708"/>
        <w:rPr/>
      </w:pPr>
      <w:r>
        <w:rPr>
          <w:rFonts w:cs="Times New Roman" w:ascii="Times New Roman" w:hAnsi="Times New Roman"/>
          <w:bCs/>
          <w:sz w:val="24"/>
          <w:szCs w:val="24"/>
        </w:rPr>
        <w:t>2022-ben indítottuk el a SZMAT és az MTA MTK monográfia sorozatát</w:t>
      </w:r>
      <w:r>
        <w:rPr>
          <w:bCs/>
          <w:color w:val="555555"/>
        </w:rPr>
        <w:t xml:space="preserve">. </w:t>
      </w:r>
      <w:r>
        <w:rPr>
          <w:rFonts w:cs="Times New Roman" w:ascii="Times New Roman" w:hAnsi="Times New Roman"/>
          <w:bCs/>
          <w:color w:val="555555"/>
          <w:sz w:val="24"/>
          <w:szCs w:val="24"/>
        </w:rPr>
        <w:t>Ezen belül ebben az évben</w:t>
      </w:r>
      <w:r>
        <w:rPr>
          <w:bCs/>
          <w:color w:val="555555"/>
        </w:rPr>
        <w:t xml:space="preserve"> </w:t>
      </w:r>
      <w:r>
        <w:rPr>
          <w:rFonts w:cs="Times New Roman" w:ascii="Times New Roman" w:hAnsi="Times New Roman"/>
          <w:sz w:val="24"/>
          <w:szCs w:val="24"/>
          <w:lang w:val="hu-HU"/>
        </w:rPr>
        <w:t xml:space="preserve">Presinszky Károly: </w:t>
      </w:r>
      <w:r>
        <w:rPr>
          <w:rFonts w:cs="Times New Roman" w:ascii="Times New Roman" w:hAnsi="Times New Roman"/>
          <w:i/>
          <w:iCs/>
          <w:sz w:val="24"/>
          <w:szCs w:val="24"/>
          <w:lang w:val="hu-HU"/>
        </w:rPr>
        <w:t>Magyar számítógépes dialektológiai kutatások Szlovákiában</w:t>
      </w:r>
      <w:r>
        <w:rPr>
          <w:rFonts w:cs="Times New Roman" w:ascii="Times New Roman" w:hAnsi="Times New Roman"/>
          <w:sz w:val="24"/>
          <w:szCs w:val="24"/>
          <w:lang w:val="hu-HU"/>
        </w:rPr>
        <w:t xml:space="preserve"> c. monográfiája jelent meg. A monográfiában a szerző saját kutatási eredményeinek elemzésére, a szlovákiai magyar nyelvjárások gazdag adatbázisára és azok korszerű, számítógépes módszerekkel történő értékelésére építette megállapításait. A nyelvjárási szövegek elemzések hiánypótlók a magyar dialektológiában. </w:t>
      </w:r>
    </w:p>
    <w:p>
      <w:pPr>
        <w:pStyle w:val="Default"/>
        <w:spacing w:lineRule="auto" w:line="360"/>
        <w:ind w:firstLine="708"/>
        <w:rPr/>
      </w:pPr>
      <w:r>
        <w:rPr>
          <w:bCs/>
        </w:rPr>
        <w:t>Jelenleg megjelenés előtt van</w:t>
      </w:r>
      <w:r>
        <w:rPr/>
        <w:t xml:space="preserve">: Bauko János: </w:t>
      </w:r>
      <w:r>
        <w:rPr>
          <w:i/>
          <w:iCs/>
        </w:rPr>
        <w:t>Kétnyelvűség és keresztnévhasználat. Magyar–szlovák keresztnévkönyv</w:t>
      </w:r>
      <w:r>
        <w:rPr/>
        <w:t xml:space="preserve"> c. kötete. A monográfia célja kettős: egyrészt egy olyan, eddig még nem létező magyar-szlovák keresztnévkönyv megjelentetése, amely az onomasztika területén számos új ismeretet, kutatási eredményt közöl a magyar és a szlovák, illetve a szlovákiai magyarság névhasználatával, névízlésével kapcsolatban. Másrészt cél volt eddig még nem létező, a mindennapi névadásban, a hivatalos anyakönyvi gyakorlatban is jól használható kiadvány megalkotása, amely segíti az általános névadást, valamint a szlovákiai és a magyarországi anyakönyvi hivatalok munkáját. </w:t>
      </w:r>
    </w:p>
    <w:p>
      <w:pPr>
        <w:pStyle w:val="Normal"/>
        <w:spacing w:lineRule="auto" w:line="360"/>
        <w:rPr>
          <w:rFonts w:ascii="Times New Roman" w:hAnsi="Times New Roman" w:cs="Times New Roman"/>
          <w:sz w:val="24"/>
          <w:szCs w:val="24"/>
          <w:lang w:val="hu-HU"/>
        </w:rPr>
      </w:pPr>
      <w:r>
        <w:rPr>
          <w:rFonts w:cs="Times New Roman" w:ascii="Times New Roman" w:hAnsi="Times New Roman"/>
          <w:sz w:val="24"/>
          <w:szCs w:val="24"/>
          <w:lang w:val="hu-HU"/>
        </w:rPr>
        <w:tab/>
        <w:t>Tagjaink sikereiről is említést kell tennünk. Kádasi Lajost, a Szlovákiai Magyar Akadémiai Tanács élő természettudományokat képviselő alelnökét, a Cseh Orvosgenetikai és Genomikai Társaság 2024 áprilisában tiszteleti tagjává választotta. Gratulálunk Lajosnak ehhez a megtisztelő és tudományos munkásságát értékelő címhez. Ezen a héten, pontosabban november 5-én a Magyar Tudomány Ünnepe alkalmából az MTA Miskolci Területi Bizottsága MAB-MTK Tudományos Díjban részesítette Radics Rudolfot, az Eperjesi Egyetem adjunktusát, SZMAT-tagot. Neki is gratulálunk.</w:t>
      </w:r>
    </w:p>
    <w:p>
      <w:pPr>
        <w:pStyle w:val="Normal"/>
        <w:spacing w:lineRule="auto" w:line="360"/>
        <w:rPr/>
      </w:pPr>
      <w:r>
        <w:rPr>
          <w:rFonts w:cs="Times New Roman" w:ascii="Times New Roman" w:hAnsi="Times New Roman"/>
          <w:sz w:val="24"/>
          <w:szCs w:val="24"/>
          <w:lang w:val="hu-HU"/>
        </w:rPr>
        <w:tab/>
        <w:t xml:space="preserve">Most már hagyománnyá vált emléktábla-állításaink ez évi első állomása 2024. október 4-én a gömöri Jolsva </w:t>
      </w:r>
      <w:r>
        <w:rPr>
          <w:rFonts w:cs="Times New Roman" w:ascii="Times New Roman" w:hAnsi="Times New Roman"/>
          <w:sz w:val="24"/>
          <w:szCs w:val="24"/>
        </w:rPr>
        <w:t>(Jelšava)</w:t>
      </w:r>
      <w:r>
        <w:rPr>
          <w:rFonts w:cs="Times New Roman" w:ascii="Times New Roman" w:hAnsi="Times New Roman"/>
          <w:sz w:val="24"/>
          <w:szCs w:val="24"/>
          <w:lang w:val="hu-HU"/>
        </w:rPr>
        <w:t xml:space="preserve"> volt, ahol a város szülöttjének, Fabinyi Rudolf vegyésznek, az MTA tagjának lepleztük le az emléktábláját. Az avatáson csaknem ötven ember vett részt, mert az időben egybeesett a helybeli iskola kerek évfordulójával, és ezért az iskola jelenlegi és korábbi alkalmazottai valamint Tótkomlós partnertelepülés képviselői is tanúi voltak az eseménynek. A laudáció szövegét magyarul Mészáros András, a SZMAT elnöke, szlovák változatát pedig az iskola igazgatónője, Mgr. Andrea </w:t>
      </w:r>
      <w:r>
        <w:rPr>
          <w:rFonts w:cs="Times New Roman" w:ascii="Times New Roman" w:hAnsi="Times New Roman"/>
          <w:sz w:val="24"/>
          <w:szCs w:val="24"/>
        </w:rPr>
        <w:t>Houšková</w:t>
      </w:r>
      <w:r>
        <w:rPr>
          <w:rFonts w:cs="Times New Roman" w:ascii="Times New Roman" w:hAnsi="Times New Roman"/>
          <w:sz w:val="24"/>
          <w:szCs w:val="24"/>
          <w:lang w:val="hu-HU"/>
        </w:rPr>
        <w:t xml:space="preserve"> olvasta fel. Beszédet mondott ezenkívül MVDr. Milan Kolesár, a város polgármestere, aki külön megköszönte a SZMAT kezdeményezését az emléktábla elhelyezését illetően, valamint MUDr. Juhász Péter, a besztercebányai kerület alelnöke, aki a magyar-szlovák közös történelem ilyen jellegű bemutatásának fontosságát emelte ki. Az emléktábla az iskola falán lett elhelyezve, vagyis az oda járó diákokat emlékeztetheti a város jelentős múltjára is.</w:t>
      </w:r>
    </w:p>
    <w:p>
      <w:pPr>
        <w:pStyle w:val="Normal"/>
        <w:spacing w:lineRule="auto" w:line="360"/>
        <w:rPr>
          <w:rFonts w:ascii="Times New Roman" w:hAnsi="Times New Roman" w:cs="Times New Roman"/>
          <w:sz w:val="24"/>
          <w:szCs w:val="24"/>
          <w:lang w:val="hu-HU"/>
        </w:rPr>
      </w:pPr>
      <w:r>
        <w:rPr>
          <w:rFonts w:cs="Times New Roman" w:ascii="Times New Roman" w:hAnsi="Times New Roman"/>
          <w:sz w:val="24"/>
          <w:szCs w:val="24"/>
          <w:lang w:val="hu-HU"/>
        </w:rPr>
        <w:tab/>
        <w:t>Nagyszalókon Hunfalvy János geográfusnak és Hunfalvy Pál nyelvésznek az emléktábláit szervezési okokból 2025 januárjában leplezzük le. Az időpontról most egyeztetünk a községi hivatallal.</w:t>
      </w:r>
    </w:p>
    <w:p>
      <w:pPr>
        <w:pStyle w:val="Normal"/>
        <w:spacing w:lineRule="auto" w:line="360"/>
        <w:rPr>
          <w:rFonts w:ascii="Times New Roman" w:hAnsi="Times New Roman" w:cs="Times New Roman"/>
          <w:sz w:val="24"/>
          <w:szCs w:val="24"/>
          <w:lang w:val="hu-HU"/>
        </w:rPr>
      </w:pPr>
      <w:r>
        <w:rPr>
          <w:rFonts w:cs="Times New Roman" w:ascii="Times New Roman" w:hAnsi="Times New Roman"/>
          <w:sz w:val="24"/>
          <w:szCs w:val="24"/>
          <w:lang w:val="hu-HU"/>
        </w:rPr>
        <w:tab/>
        <w:t>Eperjes Vandrák András filozófusnak a valamikori evangélikus kollégium rektorának december 4-én avatjuk fel az emléktábláját. Ez az ünnepi aktus – akárcsak tavaly – egyidőben lesz az ott zajló nemzetközi konferenciával.</w:t>
      </w:r>
    </w:p>
    <w:p>
      <w:pPr>
        <w:pStyle w:val="Normal"/>
        <w:spacing w:lineRule="auto" w:line="360"/>
        <w:rPr>
          <w:rFonts w:ascii="Times New Roman" w:hAnsi="Times New Roman" w:cs="Times New Roman"/>
          <w:sz w:val="24"/>
          <w:szCs w:val="24"/>
          <w:lang w:val="hu-HU"/>
        </w:rPr>
      </w:pPr>
      <w:r>
        <w:rPr>
          <w:rFonts w:cs="Times New Roman" w:ascii="Times New Roman" w:hAnsi="Times New Roman"/>
          <w:sz w:val="24"/>
          <w:szCs w:val="24"/>
          <w:lang w:val="hu-HU"/>
        </w:rPr>
        <w:tab/>
        <w:t xml:space="preserve">Kassai „fiókszervezetünk” a „Mindentudás egyeteme” előadássorozatban a következő programokat valósították meg: 2023. november 7-én Bánó Gergely „Amikor a kevesebb a több – rövid lézerimpulzusok és alkalmazásaik” címmel, 2024. február 8-án Rácz Olivér „Karikó Katalin és a többiek (jó, hogy nem csak amerikai férfiak kapnak Nobel-díjat” címmel, április 23-án Szabó Pál „Az alacsony hőmérsékletű fizikáról” címmel, a </w:t>
      </w:r>
      <w:r>
        <w:rPr>
          <w:rFonts w:cs="Times New Roman" w:ascii="Times New Roman" w:hAnsi="Times New Roman"/>
          <w:i/>
          <w:iCs/>
          <w:sz w:val="24"/>
          <w:szCs w:val="24"/>
          <w:lang w:val="hu-HU"/>
        </w:rPr>
        <w:t>Kutatók éjszakája</w:t>
      </w:r>
      <w:r>
        <w:rPr>
          <w:rFonts w:cs="Times New Roman" w:ascii="Times New Roman" w:hAnsi="Times New Roman"/>
          <w:sz w:val="24"/>
          <w:szCs w:val="24"/>
          <w:lang w:val="hu-HU"/>
        </w:rPr>
        <w:t xml:space="preserve"> rendezvénysorozat keretében pedig Csanádi Tamás „Kerámiák nanotechnikai vizsgálata. Lehet-e hajlítható kerámiákat alkotni?” címmel tartott előadást.</w:t>
      </w:r>
    </w:p>
    <w:p>
      <w:pPr>
        <w:pStyle w:val="Normal"/>
        <w:spacing w:lineRule="auto" w:line="360"/>
        <w:rPr>
          <w:rFonts w:ascii="Times New Roman" w:hAnsi="Times New Roman" w:cs="Times New Roman"/>
          <w:sz w:val="24"/>
          <w:szCs w:val="24"/>
          <w:lang w:val="hu-HU"/>
        </w:rPr>
      </w:pPr>
      <w:r>
        <w:rPr>
          <w:rFonts w:cs="Times New Roman" w:ascii="Times New Roman" w:hAnsi="Times New Roman"/>
          <w:sz w:val="24"/>
          <w:szCs w:val="24"/>
          <w:lang w:val="hu-HU"/>
        </w:rPr>
        <w:tab/>
        <w:t>Terveink a jövő évre:</w:t>
      </w:r>
    </w:p>
    <w:p>
      <w:pPr>
        <w:pStyle w:val="Normal"/>
        <w:spacing w:lineRule="auto" w:line="360"/>
        <w:ind w:firstLine="708"/>
        <w:rPr>
          <w:rFonts w:ascii="Times New Roman" w:hAnsi="Times New Roman" w:cs="Times New Roman"/>
          <w:sz w:val="24"/>
          <w:szCs w:val="24"/>
          <w:lang w:val="hu-HU"/>
        </w:rPr>
      </w:pPr>
      <w:r>
        <w:rPr>
          <w:rFonts w:cs="Times New Roman" w:ascii="Times New Roman" w:hAnsi="Times New Roman"/>
          <w:sz w:val="24"/>
          <w:szCs w:val="24"/>
          <w:lang w:val="hu-HU"/>
        </w:rPr>
        <w:t>Hagyományos programjainkat most nem sorolom fel. A SZMAT Választmányának döntése alapján az MTA 200 ünnepségsorozatba tagozódva emlékkonferenciát tervezünk 2025 novemberében. A konferencia előkészületeinek részeként június 21-én Kocsis Károly és Morvai Tünde társaságában tárgyaltunk az SZTA székházában Morovics Tiborral, az SZTA III. osztályának elnökével arról, milyen módon működhet együtt a két akadémia a konferencia előkészítésében és megvalósításában. Ugyanez a társaság ezután átvonult az Egyetemi Könyvtárba, ahol az előzetes egyeztetés nyomán az igazgató asszony fogadott bennünket, és végigvezetett az épületben. Találtunk egy attraktív konferenciatermet, ahol a konferenciát megvalósíthatjuk. Az igazgató asszony szintén tagja lesz az előkészítő bizottságnak. Az MTA Elnöksége elfogadta azt a tervet, hogy ez </w:t>
      </w:r>
      <w:r>
        <w:rPr>
          <w:rFonts w:cs="Times New Roman" w:ascii="Times New Roman" w:hAnsi="Times New Roman"/>
          <w:b/>
          <w:bCs/>
          <w:sz w:val="24"/>
          <w:szCs w:val="24"/>
          <w:lang w:val="hu-HU"/>
        </w:rPr>
        <w:t>a konferencia 2025. november 3-án lesz</w:t>
      </w:r>
      <w:r>
        <w:rPr>
          <w:rFonts w:cs="Times New Roman" w:ascii="Times New Roman" w:hAnsi="Times New Roman"/>
          <w:sz w:val="24"/>
          <w:szCs w:val="24"/>
          <w:lang w:val="hu-HU"/>
        </w:rPr>
        <w:t>, amelynek első felén az MTA Elnöksége részt vesz. Ők utána - mint minden évben - átvonulnak Nagycenkre Széchenyire emlékezni. Ilyenformán a mi konferenciánk kiemelt eseménye lesz az ünnepségsorozatnak. A programot tekintve egyelőre abban maradtunk, hogy a konferencia első része reprezentatív és történeti visszatekintő formát kap majd. A második részben pedig az MTA szlovákiai külső tagjai tartanának előadásokat valamint bemutatkoznának az aktuális közös MTA - SZTA kutatócsoportok. A konferencia nyelve a szlovák lesz, ahogyan arról már a Választmány év eleji ülésén is szó esett.</w:t>
      </w:r>
    </w:p>
    <w:p>
      <w:pPr>
        <w:pStyle w:val="Normal"/>
        <w:spacing w:lineRule="auto" w:line="360"/>
        <w:rPr>
          <w:rFonts w:ascii="Times New Roman" w:hAnsi="Times New Roman" w:cs="Times New Roman"/>
          <w:sz w:val="24"/>
          <w:szCs w:val="24"/>
          <w:lang w:val="hu-HU"/>
        </w:rPr>
      </w:pPr>
      <w:r>
        <w:rPr>
          <w:rFonts w:cs="Times New Roman" w:ascii="Times New Roman" w:hAnsi="Times New Roman"/>
          <w:sz w:val="24"/>
          <w:szCs w:val="24"/>
          <w:lang w:val="hu-HU"/>
        </w:rPr>
        <w:tab/>
        <w:t>Ugyancsak a Választmány döntése, hogy az MTA 200. évfordulója tiszteletére előadássorozatot tartunk Szlovákia-szerte. A helyszínek meghatározásában a városi könyvtárakat fogjuk megszólítani partnerszervezőkként, az előadók személyét és a témákat pedig a Választmány elkövetkező ülésén konkretizáljuk. Ugyanakkor örömmel fogadunk el már most és itt felajánlásokat az előadók személyét illetően.</w:t>
      </w:r>
    </w:p>
    <w:p>
      <w:pPr>
        <w:pStyle w:val="Normal"/>
        <w:spacing w:lineRule="auto" w:line="360"/>
        <w:rPr>
          <w:rFonts w:ascii="Times New Roman" w:hAnsi="Times New Roman" w:cs="Times New Roman"/>
          <w:sz w:val="24"/>
          <w:szCs w:val="24"/>
          <w:lang w:val="hu-HU"/>
        </w:rPr>
      </w:pPr>
      <w:r>
        <w:rPr>
          <w:rFonts w:cs="Times New Roman" w:ascii="Times New Roman" w:hAnsi="Times New Roman"/>
          <w:sz w:val="24"/>
          <w:szCs w:val="24"/>
          <w:lang w:val="hu-HU"/>
        </w:rPr>
        <w:tab/>
        <w:t>Végezetül szeretném emlékeztetni a jelenlevőket arra, hogy a jövő évi közgyűlésen az Elnökség megújításán túl elnökválasztás is lesz, mert a jelenlegi elnök második mandátuma jár le. Mivel Alapszabályzatunk szerint az Elnökséget (az elnököt és három alelnököt) a Választmány jelöli ki és választja meg, a Választmánynak még a közgyűlés előtt döntenie fog kelleni ebben a kérdésben.</w:t>
      </w:r>
    </w:p>
    <w:p>
      <w:pPr>
        <w:pStyle w:val="Normal"/>
        <w:spacing w:lineRule="auto" w:line="36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36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36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36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36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360" w:before="0" w:after="160"/>
        <w:rPr>
          <w:rFonts w:ascii="Times New Roman" w:hAnsi="Times New Roman" w:cs="Times New Roman"/>
          <w:sz w:val="24"/>
          <w:szCs w:val="24"/>
          <w:lang w:val="hu-HU"/>
        </w:rPr>
      </w:pPr>
      <w:r>
        <w:rPr>
          <w:rFonts w:cs="Times New Roman" w:ascii="Times New Roman" w:hAnsi="Times New Roman"/>
          <w:sz w:val="24"/>
          <w:szCs w:val="24"/>
          <w:lang w:val="hu-HU"/>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sk-SK"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InternetLink">
    <w:name w:val="Hyperlink"/>
    <w:rPr>
      <w:color w:val="0563C1"/>
      <w:u w:val="single"/>
    </w:rPr>
  </w:style>
  <w:style w:type="character" w:styleId="Nevyrieenzmienka">
    <w:name w:val="Nevyriešená zmienka"/>
    <w:qFormat/>
    <w:rPr>
      <w:color w:val="605E5C"/>
      <w:shd w:fill="E1DFDD" w:val="clear"/>
    </w:rPr>
  </w:style>
  <w:style w:type="character" w:styleId="HlavikaChar">
    <w:name w:val="Hlavička Char"/>
    <w:qFormat/>
    <w:rPr>
      <w:kern w:val="2"/>
      <w:sz w:val="22"/>
      <w:szCs w:val="22"/>
    </w:rPr>
  </w:style>
  <w:style w:type="character" w:styleId="PtaChar">
    <w:name w:val="Päta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160"/>
      <w:ind w:left="720" w:hanging="0"/>
      <w:contextualSpacing/>
    </w:pPr>
    <w:rPr>
      <w:rFonts w:ascii="Calibri" w:hAnsi="Calibri" w:eastAsia="Calibri" w:cs="Times New Roman"/>
    </w:rPr>
  </w:style>
  <w:style w:type="paragraph" w:styleId="Normlnywebov">
    <w:name w:val="Normálny (webový)"/>
    <w:basedOn w:val="Normal"/>
    <w:qFormat/>
    <w:pPr>
      <w:spacing w:lineRule="auto" w:line="240" w:before="280" w:after="280"/>
    </w:pPr>
    <w:rPr>
      <w:rFonts w:ascii="Times New Roman" w:hAnsi="Times New Roman" w:eastAsia="Times New Roman" w:cs="Times New Roman"/>
      <w:kern w:val="0"/>
      <w:sz w:val="24"/>
      <w:szCs w:val="24"/>
      <w:lang w:val="hu-H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8:40:00Z</dcterms:created>
  <dc:creator>Ondrej Mészáros</dc:creator>
  <dc:description/>
  <cp:keywords/>
  <dc:language>en-US</dc:language>
  <cp:lastModifiedBy>Ondrej Mészáros</cp:lastModifiedBy>
  <cp:lastPrinted>2024-11-08T11:12:00Z</cp:lastPrinted>
  <dcterms:modified xsi:type="dcterms:W3CDTF">2024-11-13T09:00:00Z</dcterms:modified>
  <cp:revision>28</cp:revision>
  <dc:subject/>
  <dc:title/>
</cp:coreProperties>
</file>